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0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/96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os argumentos vertidos por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son de gravedad suficiente para encuadra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unto 3o de dicha resol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s Resoluciones Nros., 1429/95 y 161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