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939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02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</w:t>
      </w:r>
      <w:r>
        <w:rPr>
          <w:rFonts w:eastAsia="Arial" w:ascii="Arial" w:hAnsi="Arial"/>
          <w:color w:val="auto"/>
          <w:sz w:val="20"/>
          <w:lang w:val="es-ES_tradnl"/>
        </w:rPr>
        <w:t>» Aires, junio 29    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79/83 del re-</w:t>
        <w:br/>
        <w:t>gistro del Departamento de Compras, por el que se tramita la Contrata</w:t>
        <w:br/>
        <w:t>ci6n Directa n° 253/83, "in-situ", a los efectos de lograr la repara-</w:t>
        <w:br/>
        <w:t>ción de veinte máquinas de escribir asignadas al Juzgado Federal de /</w:t>
        <w:br/>
        <w:t>Primera instancia de Río Cuarto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é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te Suprema mediante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12/83 de fecha 19 de mayo ppdo.</w:t>
        <w:br/>
        <w:t>(confr. fs. 14), habiéndose expedido respecto de la oferta present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a la Comisi</w:t>
      </w:r>
      <w:r>
        <w:rPr>
          <w:rFonts w:eastAsia="Arial" w:ascii="Arial" w:hAnsi="Arial"/>
          <w:color w:val="auto"/>
          <w:sz w:val="20"/>
          <w:lang w:val="es-ES_tradnl"/>
        </w:rPr>
        <w:t>ón de Preadjudicaciones a fs. 23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</w:t>
        <w:br/>
        <w:t>la Acordada n</w:t>
      </w:r>
      <w:r>
        <w:rPr>
          <w:rFonts w:eastAsia="Arial" w:ascii="Arial" w:hAnsi="Arial"/>
          <w:color w:val="auto"/>
          <w:sz w:val="20"/>
          <w:lang w:val="es-ES_tradnl"/>
        </w:rPr>
        <w:t>°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.- </w:t>
      </w:r>
      <w:r>
        <w:rPr>
          <w:rFonts w:eastAsia="Arial" w:ascii="Arial" w:hAnsi="Arial"/>
          <w:color w:val="auto"/>
          <w:sz w:val="20"/>
          <w:lang w:val="es-ES_tradnl" w:eastAsia="es-ES"/>
        </w:rPr>
        <w:t>Aprobar la Contratación Directa n° 253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y adjudicar a la firma "CABAES" -por </w:t>
      </w:r>
      <w:r>
        <w:rPr>
          <w:rFonts w:eastAsia="Arial" w:ascii="Arial" w:hAnsi="Arial"/>
          <w:color w:val="auto"/>
          <w:sz w:val="20"/>
          <w:lang w:val="es-ES_tradnl"/>
        </w:rPr>
        <w:t>única oferta- según su presupues-</w:t>
        <w:br/>
        <w:t>to de fs. 19 y por el importe total de PESOS ARGENTINOS UN MIL CIEN</w:t>
        <w:br/>
        <w:t>($a 1.100.-).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Imputar el presente gasto a la Cuenta "H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rarioa y retribuciones a terceros" (P. 002) del Presupuesto Gene-</w:t>
        <w:br/>
        <w:t>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 Departamento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de Compras, a sus efectos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