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  1901/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>1 del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49/80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1</w:t>
      </w:r>
      <w:r>
        <w:rPr>
          <w:sz w:val="20"/>
          <w:lang w:val="es-ES_tradnl"/>
        </w:rPr>
        <w:t xml:space="preserve"> de diciembre de 1982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321.705/82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, relacio-</w:t>
        <w:br/>
        <w:t>nado con la renovación del contrato de locación del inmue-</w:t>
        <w:br/>
        <w:t>ble de la calle Almirante Brown N</w:t>
      </w:r>
      <w:r>
        <w:rPr>
          <w:sz w:val="20"/>
        </w:rPr>
        <w:t>º</w:t>
      </w:r>
      <w:r>
        <w:rPr>
          <w:sz w:val="20"/>
          <w:lang w:val="es-ES_tradnl"/>
        </w:rPr>
        <w:t>1848 de la ciudad de Mar</w:t>
        <w:br/>
        <w:t>del Plata (Buenos Aires), sede del Juzgado Federal de Pri-</w:t>
        <w:br/>
        <w:t>mera Instancia del asiento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necesario continuar con el contrato de</w:t>
        <w:br/>
        <w:t>locación del inmue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 se proponen las condiciones para</w:t>
        <w:br/>
        <w:t>la renovación de dicho contrato, obrando a fs. 6/10 la va-</w:t>
        <w:br/>
        <w:t>luación fiscal del edif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1 se adjunta el informe de la Comi-</w:t>
        <w:br/>
        <w:t>sión Permanente de Tasaciones de la Municipalidad de Gene-</w:t>
        <w:br/>
        <w:t>ral Pueyrredón respecto de la equidad del alquiler pre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 /</w:t>
        <w:br/>
        <w:t>precedentemente por la Subsecretaría de Administración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nformidad con lo dispuesto en las Resoluciones Nros.</w:t>
        <w:br/>
        <w:t>570 y 577 dictadas por esta Corte Suprema con fechas 27 de</w:t>
        <w:br/>
        <w:t>julio y 2 de agosto de 1976, respectiv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señor Juez Federal a cargo /</w:t>
        <w:br/>
        <w:t>del Juzgado Federal de Primera Instancia de Mar del Plata,</w:t>
        <w:br/>
        <w:t>Dr.Eduardo Julio Pettigiani, a suscribir "ad-referendum"</w:t>
        <w:br/>
        <w:t>un nuevo contrato de locación del inmueble de la calle Al-</w:t>
        <w:br/>
        <w:t>mirante Brow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48 de dicha ciudad, ocupado por el men-</w:t>
        <w:br/>
        <w:t>cionado Juzgado, por el término de un (1) año, a partir /</w:t>
        <w:br/>
        <w:t xml:space="preserve">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enero de 1983 y sobre la base de un alquiler / /</w:t>
        <w:br/>
        <w:t>mensual da PESOS: CIEN MILLONES ($ 100.000.000.-), reajus-</w:t>
        <w:br/>
        <w:t>table trimestralmente conforme a la variación experimenta-</w:t>
        <w:br/>
        <w:t>da en los precios mayoristas -nivel general- según los in-</w:t>
        <w:br/>
        <w:t>dices oficiales proporcionados por el Instituto Nacional /</w:t>
        <w:br/>
        <w:t>de Estadística y Cen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ción procederá a</w:t>
        <w:br/>
        <w:t>confeccionar el proyecto de contrato respectivo, sobre la</w:t>
        <w:br/>
        <w:t>baso de lo dispuesto precedentemente y de las demás cons-</w:t>
        <w:br/>
        <w:t>tancias de au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gasto que demande lo anteriormente dispuesto</w:t>
        <w:br/>
        <w:t>deberá imputarse a las partidas pertinentes del presente /</w:t>
        <w:br/>
        <w:t>Presupuesto General de Gastos para el Ejercicio Financiero</w:t>
        <w:br/>
        <w:t>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 la Subsecretaría de Ad-</w:t>
        <w:br/>
        <w:t>ministración, a sus efectos. Dése intervención al Registro</w:t>
        <w:br/>
        <w:t>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/m.c.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387</Characters>
  <CharactersWithSpaces>20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8:00Z</dcterms:created>
  <dc:creator>Proyectos Especiales</dc:creator>
  <dc:description/>
  <dc:language>en-US</dc:language>
  <cp:lastModifiedBy/>
  <dcterms:modified xsi:type="dcterms:W3CDTF">2007-03-23T11:38:00Z</dcterms:modified>
  <cp:revision>3</cp:revision>
  <dc:subject/>
  <dc:title>RESOLUCION N°    1901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