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Buenos Aires, a los 17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      noventa      y    seis,      reunidos    en    la    Sala    de    Acuerdos    del    Tribunal,     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ley      24.121      crea      un      Tribunal      Oral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la ciudad de Corrientes y el Poder Ejecu-</w:t>
        <w:br/>
        <w:t>tivo Nacional ha designado a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l mis-</w:t>
        <w:br/>
        <w:t>ino,    a través de los decretos N° 1773/94, 324/95 y 35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    Suprema proveer</w:t>
        <w:br/>
        <w:t>lo      necesario      para    proceder    a    la    oportuna    habilitación      del      citado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Disponer        que        la    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l  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Criminal Federal con asiento en la ciudad de Corrientes quede supe-</w:t>
        <w:br/>
        <w:t>ditada a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inisterios públicos que habrán de actuar</w:t>
        <w:br/>
        <w:t>ante el Tribunal Oral mencionado, fecha en que la Cámara Federal de</w:t>
        <w:br/>
        <w:t>Apelaciones de Corrientes recibirá el juramento de ley a los señores</w:t>
        <w:br/>
        <w:t>magistrados doctores Vicente Constancio Espósito, Víctor Antonio Alonso</w:t>
        <w:br/>
        <w:t>González y Lucrecia Marcelina    Rojas de Bada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Poner    en      conocimiento      d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Procurador</w:t>
        <w:br/>
        <w:t>General de la Nación la pres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   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