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</w:t>
      </w:r>
      <w:r>
        <w:rPr>
          <w:rFonts w:ascii="Times New Roman" w:hAnsi="Times New Roman"/>
          <w:color w:val="auto"/>
          <w:sz w:val="20"/>
          <w:lang w:val="es-ES"/>
        </w:rPr>
        <w:t>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8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312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8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 13 del decreto-ley 1285/58 (Ley 14.467) y</w:t>
        <w:br/>
        <w:t>Reglamento para la Justicia Nacional (Acordada del 3 de</w:t>
        <w:br/>
        <w:t>marzo de 1958)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anase AUXILIAR DE QUINTA (Personal</w:t>
        <w:br/>
        <w:t>de Servicio) en la Corte Suprema de Justicia de la Nación</w:t>
        <w:br/>
        <w:t>en reemplazo del señor Carlos Raúl Roverano que renunció,</w:t>
        <w:br/>
        <w:t>al señor JORGE ADOLFO TANASIJEVIC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.669.718</w:t>
        <w:br/>
        <w:t>-clase 1959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