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96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514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6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 por el término de un (1) día y gastos de movi-</w:t>
        <w:br/>
        <w:t>lidad (Decreto N° 1.343/74, Anexo I, Artículo 5o, Aparta-</w:t>
        <w:br/>
        <w:t>do I, Inciso f), formulado en estas actuaciones por el</w:t>
        <w:br/>
        <w:t>señor Defensor de Pobres, Incapaces y Ausentes ante el</w:t>
        <w:br/>
        <w:t>Tribunal Oral en lo Criminal Federal N° 2 de Mendoza doc-</w:t>
        <w:br/>
        <w:t>tor Héctor Fabián Cortés, con motivo de haberse traslada-</w:t>
        <w:br/>
        <w:t>do el día 23 de junio último a l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iudad de San Rafael</w:t>
        <w:br/>
        <w:t>con el objeto de entrevistar a las imputadas Mariela Car-</w:t>
        <w:br/>
        <w:t>men Artola y María Cristina Becerra, autorí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-</w:t>
        <w:br/>
        <w:t>se el presente expediente a la citada Subsecretar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