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  <w:br/>
        <w:t>Vistas las   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 reglamentó la asignación provisoria de los vehículos</w:t>
        <w:br/>
        <w:t>que hubiesen sido secuestrados en los términos establecidos</w:t>
        <w:br/>
        <w:t>en el arti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lar del Tribu-</w:t>
        <w:br/>
        <w:t>nal Oral en lo Criminal Federal N° 1 de San Martín, solicita</w:t>
        <w:br/>
        <w:t>la asignaci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- al Tribunal Oral en lo Criminal Federal</w:t>
        <w:br/>
        <w:t>N° 1 de San Martín, el automotor marca Ford Sierra, con placa</w:t>
        <w:br/>
        <w:t>de dominio colocada B- 2.115.852, que fuera secuestrado en</w:t>
        <w:br/>
        <w:t>causa N°23.568 caratulada: "Presunta infracción al Dec.Ley</w:t>
        <w:br/>
        <w:t>6582/58 -Pehuajó-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