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624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N</w:t>
      </w:r>
      <w:r>
        <w:rPr>
          <w:rFonts w:eastAsia="Arial" w:ascii="Arial" w:hAnsi="Arial"/>
          <w:color w:val="auto"/>
          <w:sz w:val="20"/>
          <w:lang w:val="es-ES_tradnl" w:eastAsia="es-ES"/>
        </w:rPr>
        <w:t>º510/83-SUPEJUNTENDENC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Buenos Aires,    13 de octubre de 1983.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      ejercicio      de      las      facultades      establec</w:t>
      </w:r>
      <w:r>
        <w:rPr>
          <w:rFonts w:eastAsia="Arial" w:ascii="Arial" w:hAnsi="Arial"/>
          <w:color w:val="auto"/>
          <w:sz w:val="20"/>
          <w:lang w:val="es-ES_tradnl"/>
        </w:rPr>
        <w:t xml:space="preserve">í-            </w:t>
        <w:br/>
        <w:t xml:space="preserve">das      en      los      arts.        17      de      la      ley      16.432,      23      de      la      ley    17.928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 3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º de la ley 19.362,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 xml:space="preserve">°) Efectuar la siguiente creación de cargo en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dotaci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òn de personal administrativo y técnico de la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de Justicia de la Naci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òn (Programa 001).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+ 1 Auxiliar Principal de 2da-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 xml:space="preserve">ía de Administra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</w:t>
      </w:r>
      <w:r>
        <w:rPr>
          <w:rFonts w:eastAsia="Arial" w:ascii="Arial" w:hAnsi="Arial"/>
          <w:color w:val="auto"/>
          <w:sz w:val="20"/>
          <w:lang w:val="es-ES_tradnl"/>
        </w:rPr>
        <w:t>ón a 1iquidar-hasta tanto se efectúe la pertinente rees</w:t>
        <w:br/>
        <w:t>tructu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 presupuestarla- el gasto resultante de lo pr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cedentemente dispuesto, con cargo a la Partida Principal    </w:t>
        <w:br/>
        <w:t>1199 "Cr</w:t>
      </w:r>
      <w:r>
        <w:rPr>
          <w:rFonts w:eastAsia="Arial" w:ascii="Arial" w:hAnsi="Arial"/>
          <w:color w:val="auto"/>
          <w:sz w:val="20"/>
          <w:lang w:val="es-ES_tradnl"/>
        </w:rPr>
        <w:t xml:space="preserve">édito a Distribuir"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 xml:space="preserve">ístrese, hágase saber y archívese.            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