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7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4335/97</w:t>
        <w:br/>
        <w:t>Buenos Aires, 4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reparación del compresor del sistema de</w:t>
        <w:br/>
        <w:t>aire acondicionado instalado en el edificio sede de la Cámara Federal de</w:t>
        <w:br/>
        <w:t>Apelaciones de Tucumá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ha procedido a convocar - in situ - u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en los términos del artículo 56, Inciso 3o, apartado a) de</w:t>
        <w:br/>
        <w:t>la Ley de Contabilidad y su reglamen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tal convocatoria se obtuvieron cuat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ertas, las que han sido analizadas por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que</w:t>
        <w:br/>
        <w:t>dictamina a fs. 7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corresponde convalidar</w:t>
        <w:br/>
        <w:t>lo actuado y autorizar la pertinente adjud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Convalidar lo actuado en este expediente y</w:t>
        <w:br/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djudicar el presente</w:t>
        <w:br/>
        <w:t>acto, por menor precio, a la firma "DAM Refrigeración", de acuerdo a su</w:t>
        <w:br/>
        <w:t>presupuesto obrante a fs. 41/4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, que asciende a la suma</w:t>
        <w:br/>
        <w:t>de pesos tres mil ochocientos cincuenta ($ 3.850.-) a las partidas pertinentes</w:t>
        <w:br/>
        <w:t>del presupuesto general de gastos d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