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57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agost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95.10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 //</w:t>
        <w:br/>
        <w:t>cual la Caja Nacional de Ahorro y Seguro remite para su pago</w:t>
        <w:br/>
        <w:t>las Liquidaciones nros. 49.726 y 49-727 obrantes a fs. 4/5</w:t>
        <w:br/>
        <w:t>y correspondientes a la póliza n° 4200180, que cubre el segu</w:t>
        <w:br/>
        <w:t>ro del dinero en tránsito por los períodos comprendidos entre</w:t>
        <w:br/>
        <w:t>el 31/1/86 al 31/12/86 y el 29/4/86 al 31/12/86, respectiva-</w:t>
        <w:br/>
        <w:t>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  <w:br/>
        <w:t>a liquidar y abonar a la Caja Nacional de Ahorro y Seguro la</w:t>
        <w:br/>
        <w:t>suma de AUSTRALES QUINCE MIL SEISCIENTOS TREINTA Y OCHO CON</w:t>
        <w:br/>
        <w:t>SIETE CENTAVOS ($A 15.638,07),    por los motivos expuestos /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tender el presente gasto con cargo a la Cuen</w:t>
        <w:br/>
        <w:t>ta :"Seguros y comisiones" (1-05-002-1-12-1220-234) del Presu</w:t>
        <w:br/>
        <w:t>puesto General de Gastos para el Ejercicio Financiero del año</w:t>
        <w:br/>
        <w:t>1986,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Subsecretaría de</w:t>
        <w:br/>
        <w:t>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