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    3256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3/87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6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058/87 por el</w:t>
        <w:br/>
        <w:t>cual se tramita la Licitación Privada N° 216/87, "in situ", a</w:t>
        <w:br/>
        <w:t>los efectos de lograr la provisión de dos acondicionadores de</w:t>
        <w:br/>
        <w:t>aire con destino al Juzgado Federal de Primera Instancia de /</w:t>
        <w:br/>
        <w:t>Resisten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365 de la Secretaría de</w:t>
        <w:br/>
        <w:t>Superintendencia Administrativa de fecha 2S de abril ppdo. //</w:t>
        <w:br/>
        <w:t>(confr. fs. 21), habiéndose expedido respecto de las ofertas</w:t>
        <w:br/>
        <w:t>presentadas la Comisión de Preadjudicaciones a fs. 4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33,</w:t>
        <w:br/>
        <w:t>S3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° 216/87 y ad-</w:t>
        <w:br/>
        <w:t>judicar a la firma "LONDERO HNOS." los renglones nos. 1 y 2 //</w:t>
        <w:br/>
        <w:t>-por menor precio- de acuerdo a su presupuesto de fs. 34 y por</w:t>
        <w:br/>
        <w:t>el importe total de AUSTRALES TEES MIL QUINIENTOS DIEZ ($A ////</w:t>
        <w:br/>
        <w:t>3.51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Afectar el presente gasto a la Cuenta "Mobla-</w:t>
        <w:br/>
        <w:t>je11 (1-05-002-4-41-4120-301) del Presupuesto General de Gastos</w:t>
        <w:br/>
        <w:t>para el S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 (art. 13 de la Ley /</w:t>
        <w:br/>
        <w:t>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/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