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Morgue</w:t>
        <w:br/>
        <w:t>Judici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76|89 referente a la contratación -hasta el 30 de noviembre</w:t>
        <w:br/>
        <w:t>de 1990- de dos agentes con categoría presupuestaria equivalen-</w:t>
        <w:br/>
        <w:t>te a la del cargo de auxiliar superior de 6a. -personal admi-</w:t>
        <w:br/>
        <w:t>nistrativo y técnico para 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