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4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43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Vallejos y Horacio Del Bueno del Juzgado Federal N° 1 de Lomas</w:t>
        <w:br/>
        <w:t>de Zamora y de la Secretaría Electoral respectiv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