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44/78.-          EXPTE. Nº ?162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24.053/</w:t>
        <w:br/>
        <w:t>77 del registro de la Dirección Administrativa y Contable</w:t>
        <w:br/>
        <w:t>del Poder Judicial de la Nación, por el que  se ha tramita</w:t>
        <w:br/>
        <w:t>do la licitación pública Nº 140/78 realizada con el objeto</w:t>
        <w:br/>
        <w:t>de adquirir "textos  jurídicos" destinados a diversos  tribu-</w:t>
        <w:br/>
        <w:t>nale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206/225 y 2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en la Acordada Nº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ública Nº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/78 la que se adjudica a las firmas que  se consignan a</w:t>
        <w:br/>
        <w:t>continuación,  por el  importe  total de PESOS:  CINCUENTA MI-</w:t>
        <w:br/>
        <w:t>LLONES OCHOCIENTOS NOVENTA Y NUEVE MIL  QUINIENTOS CIEGUEN</w:t>
        <w:br/>
        <w:t>TA Y CINCO ($ 50.899.555.--) y por los mo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E F. CORNEJO DAVALOS"  por  la</w:t>
        <w:br/>
        <w:t>provisión de los renglones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0,348,382,489,604,702,767,  /</w:t>
        <w:br/>
        <w:t>965,967,1184 -por menor precio-</w:t>
        <w:br/>
        <w:t>de acuerdo a su presupuesto de</w:t>
        <w:br/>
        <w:t>fs.  55 y por el  importe total</w:t>
        <w:br/>
        <w:t>de PESOS: OCHOCIENTOS OCHO MIL.....$                80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7 d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ESION VICTOR P. DE ZAVALIA"</w:t>
        <w:br/>
        <w:t>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105,112,113,172.1797</w:t>
        <w:br/>
        <w:t>229,342,359,362,516,553,783, /</w:t>
        <w:br/>
        <w:t>998,1013,1160,1163,1195 -por /</w:t>
        <w:br/>
        <w:t>menor precio-; 631,997,1017,</w:t>
        <w:br/>
        <w:t>1215 -por única oferta- de //</w:t>
        <w:br/>
        <w:t>acuerdo a su presupuesto de fs.</w:t>
        <w:br/>
        <w:t>58 y por el importe total de PE-</w:t>
        <w:br/>
        <w:t>SOS:  SEISCIENTOS SETENTA Y SIE-</w:t>
        <w:br/>
        <w:t>TE MIL OCHOCIENTOS.................$_________677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IAR S.A.E.C.I.y F." por la /</w:t>
        <w:br/>
        <w:t>provisión de los renglones nros.</w:t>
        <w:br/>
        <w:t>45,53,108,128,129,204,269,274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6,569,585,632,745,811,995 y</w:t>
        <w:br/>
        <w:t>1095 -por menor precio-; 243,3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1,420/422,458, 559/561,599,6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8,619,649,651,660,674,789,791,</w:t>
        <w:br/>
        <w:t>792,822,861/863,880,881,891,913,</w:t>
        <w:br/>
        <w:t>919,945,946,986,988,990,1094,1096,</w:t>
        <w:br/>
        <w:t>1157,1166,1176 -por única oferta-</w:t>
        <w:br/>
        <w:t>de acuerdo a su presupuesto de fs.</w:t>
        <w:br/>
        <w:t>59/62 y por el importe total de /</w:t>
        <w:br/>
        <w:t>PESOS: UN MILLON CIENTO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TRESCIENTOS  OCHENTA......$_______1.189.3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LEDO PERROT S.A." por la provi-</w:t>
        <w:br/>
        <w:t>sión. de los renglones nros. 1,1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,47,49,52,69,71,73,76,88,90,9^,</w:t>
        <w:br/>
        <w:t>95,119,126,133,1372139,141,160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2,169,175,176,178,180,251,25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1,286,296,329,354,366,375,391,</w:t>
        <w:br/>
        <w:t>394,401,41</w:t>
      </w:r>
      <w:r>
        <w:rPr>
          <w:sz w:val="20"/>
          <w:lang w:val="en-US"/>
        </w:rPr>
        <w:t>7,</w:t>
      </w:r>
      <w:r>
        <w:rPr>
          <w:sz w:val="20"/>
          <w:lang w:val="es-ES_tradnl"/>
        </w:rPr>
        <w:t>511,518,519,538,539,</w:t>
        <w:br/>
        <w:t>588,610,638,675,682,751,768,781,</w:t>
        <w:br/>
        <w:t>8l6,823,832,836,837,841,847,878,</w:t>
        <w:br/>
        <w:t>971,1008,1019,1034,1098,1141(de-</w:t>
        <w:br/>
        <w:t>sempate),1152,1202 y 1217 -por me-</w:t>
        <w:br/>
        <w:t>nor precio-; 10,16,117,120,253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0,544,654,918,939,957 -por me-</w:t>
        <w:br/>
        <w:t>nor orecio válido-; 8,9,12,22,2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,28,34,38,40,42,48,55/57,65,68,</w:t>
        <w:br/>
        <w:t>89,91,97/100,114/116,122,123,1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4,167,170,184,187,188,191,193,</w:t>
        <w:br/>
        <w:t>206,208,210/212,216,219,221,2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4,225,232,234,236/238,242,249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62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250,256/258,270,272,278,285,2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0/292,295,297,298,304,305,30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2,314,316,318,319,323/325,331,</w:t>
        <w:br/>
        <w:t>332,336,340,355,358,367,373,377,</w:t>
        <w:br/>
        <w:t>379,381,383/387,389,390,392,393,</w:t>
        <w:br/>
        <w:t>395,398/400,402/405,423/425,427/</w:t>
        <w:br/>
        <w:t>430,432,435/438,441,443,444,452/</w:t>
        <w:br/>
        <w:t>454,460,468/471,473,484,485,4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5,497,498,500,504/506,510,514,</w:t>
        <w:br/>
        <w:t>523,524,528,541,542,545,546,551,</w:t>
        <w:br/>
        <w:t>555,562/564,566/568,575,576,581,</w:t>
        <w:br/>
        <w:t>582,584,586,587,595/598,601,6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4,615,624/627,639,640,642,643,</w:t>
        <w:br/>
        <w:t>647,656,661,665/667,670,672,6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0,693,703/706,711,719/722,7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6,740,741,744,746,747,750,75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2,773,780,786,787,795,800,805,</w:t>
        <w:br/>
        <w:t>806,809,813/815,817,818,820,8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6,827,829,834,835,840,846,849,</w:t>
        <w:br/>
        <w:t>851,855,856,858,869,871/873,877,</w:t>
        <w:br/>
        <w:t>885,887,888,890,897,901/905,9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29,931,940,942/944,947,948,958,</w:t>
        <w:br/>
        <w:t>959,961,962,970,972,973,975/980,</w:t>
        <w:br/>
        <w:t>999,1002,1005,1009,1012,1018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31,1041/1050,1052/1065,106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0,1074,1076,1078/1080,10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4,1086,1088,1104,1115,1140,</w:t>
        <w:br/>
        <w:t>1178/1180, 1185, 1191,1196,1197,</w:t>
        <w:br/>
        <w:t>1201,1203,1206,1209,1210,12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4,1223/1226 -por única oferta-;</w:t>
        <w:br/>
        <w:t>3,24,86,87,127,140,150,153,186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,282,303,350,372,466,474,671,</w:t>
        <w:br/>
        <w:t>681,776,922,955,1035,1093,1110,</w:t>
        <w:br/>
        <w:t>1124,1125 y 1169 -por única ofer-</w:t>
        <w:br/>
        <w:t>ta válida- de acuerdo a su presu-</w:t>
        <w:br/>
        <w:t>puesto de fs. 63/81 y por el im-</w:t>
        <w:br/>
        <w:t>porte total de PESOS: VEINTINUE-</w:t>
        <w:br/>
        <w:t>VE MILLONES NOVECIENTOS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$          29.900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AS EDITORA S.R.L.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 58,</w:t>
        <w:br/>
        <w:t>60,62,130,142,146,166,192,235,/</w:t>
        <w:br/>
        <w:t>276,289,396,397,431,433,481,503,</w:t>
        <w:br/>
        <w:t>513,532,533,535,557,558,572,573,</w:t>
        <w:br/>
        <w:t>578,717,737,1015,1016,1040,10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3,1085,1188,1198 y 1216 -por</w:t>
        <w:br/>
        <w:t>menor precio-; 154,600 y 748 //</w:t>
        <w:br/>
        <w:t>-por menor precio válido-; 2,//</w:t>
        <w:br/>
        <w:t>51,64,80,96,103,106,163,171,2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9,306,310,335,357,363,364,378,</w:t>
        <w:br/>
        <w:t>457,517,554,589,686,687,803,8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4,853,857,867,868,875,876.936,</w:t>
        <w:br/>
        <w:t>1037,1090,1168 y 1204 -por  única</w:t>
        <w:br/>
        <w:t>oferta-; 11,92,200,281,778 y //</w:t>
        <w:br/>
        <w:t>1156 -por única oferta válida-</w:t>
        <w:br/>
        <w:t>de acuerdo a su presupuesto de /</w:t>
        <w:br/>
        <w:t>fs. 82/90 y por el importe total</w:t>
        <w:br/>
        <w:t>de PESOS:  TRES MILLONES QUINIEN-</w:t>
        <w:br/>
        <w:t>TOS  TREINTA Y NUEVE MIL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.$          3.539.700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BRERIA PLATERO S.R.L." por la</w:t>
        <w:br/>
        <w:t>provisión de los renglones nros.</w:t>
        <w:br/>
        <w:t>124,185,189,205,574,733,842,898,</w:t>
        <w:br/>
        <w:t>964,974, 1075,1161 y 1199 -por me-</w:t>
        <w:br/>
        <w:t>nor precio-; 177 y 1121 -por me-</w:t>
        <w:br/>
        <w:t>nor precio válido-; 277,716,1136</w:t>
        <w:br/>
        <w:t>y 1143 -por única oferta- de //</w:t>
        <w:br/>
        <w:t>acuerdo a su presupuesto de fs.</w:t>
        <w:br/>
        <w:t>91 y por el importe  total de PE-</w:t>
        <w:br/>
        <w:t>SOS:  TRESCIENTOS SES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....................$              363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NUEL LERNER Y CIA.S.R.L." por</w:t>
        <w:br/>
        <w:t>la provisión de los renglones /</w:t>
        <w:br/>
        <w:t>nros. 74,159,174,718 -por menor</w:t>
        <w:br/>
        <w:t>precio-; y 262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; 67,75,240,368,527,709,</w:t>
        <w:br/>
        <w:t>727,729,734,1028 y 1029 -por ú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oferta-; 5,43,1023,1186 -por</w:t>
        <w:br/>
        <w:t>única oferta válid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, de  fs. 92/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</w:t>
        <w:br/>
        <w:t>TRES MILLONES SETECIENTOS CUA-</w:t>
        <w:br/>
        <w:t>TRO MIL........................$          3.70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EPALMA S.R.L." por la provisión</w:t>
        <w:br/>
        <w:t>de los renglones nros. 13,17,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,21,25,26,31,33,36,37,41,59,70,</w:t>
        <w:br/>
        <w:t>72,77,79,109,118,125,134/136,1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62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7,155,157,168,173,181,197,20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9,217,227,231,246,248,254,26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1,263,265,287,311,326,333,334,</w:t>
        <w:br/>
        <w:t>337,338,345/347,352,353,356,37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4,409,410,415,416,418,445,447,</w:t>
        <w:br/>
        <w:t>461/463,475,476,478,482,496,5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7/509,520,526,543,548/550,552,</w:t>
        <w:br/>
        <w:t>577,592/594,605,607,613,628/630,</w:t>
        <w:br/>
        <w:t>634,644,646,657,658,662,677/679,</w:t>
        <w:br/>
        <w:t>683,695,699,700,708,714,743,753,</w:t>
        <w:br/>
        <w:t>755,756,760,763,775,779,794,833,</w:t>
        <w:br/>
        <w:t>845,850,852,866,893,899,908/9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14,917,921,923,924,932/934,937,</w:t>
        <w:br/>
        <w:t>938,949/951,956,960,966,984,985,</w:t>
        <w:br/>
        <w:t>991,992,1007,1021,1102,1106/110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4,1116,1117,1126,1132,1147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1,1155,1174,1182 y 1208 -por</w:t>
        <w:br/>
        <w:t>menor precio-; 152,165 y 752 -por</w:t>
        <w:br/>
        <w:t>menor precio válido-; 78,121,2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2,228,252,293,300,322,343,344,</w:t>
        <w:br/>
        <w:t>414,479,502,525,536,611,635,676,</w:t>
        <w:br/>
        <w:t>725,764,797,865,879,915,952,1020,</w:t>
        <w:br/>
        <w:t>1024,1026,1091,1099,1113,1123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9/1131,1158,1171,1172 y 1181</w:t>
        <w:br/>
        <w:t>-por única oferta-; 761,766 -por</w:t>
        <w:br/>
        <w:t>única oferta válida- de acuerdo a</w:t>
        <w:br/>
        <w:t>su presupuesto de fs. 96/106 y</w:t>
        <w:br/>
        <w:t>por el importe total de PESOS: /</w:t>
        <w:br/>
        <w:t>SEIS MILLONES  OCHO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MIL CIENTO VEINTICINCO....$        6.855.1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ITORIAL PLUS ULTRA S.A.I.y C."</w:t>
        <w:br/>
        <w:t>por la provisión del renglón nro.</w:t>
        <w:br/>
        <w:t>537 -por menor precio- de acuerdo</w:t>
        <w:br/>
        <w:t>a su presupuesto de fs. 107/113 y</w:t>
        <w:br/>
        <w:t>por el importe total de PES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 MIL DOSCIENTOS................$_______15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ITORIAL ASTREA DE ALFREDO Y RI-</w:t>
        <w:br/>
        <w:t>CARDO DEPALMA S.R.L."  por la pro-</w:t>
        <w:br/>
        <w:t>visión de los renglones nros.  //</w:t>
        <w:br/>
        <w:t>1219,1220,1222 -por menor precio-</w:t>
        <w:br/>
        <w:t>1221 -por única oferta- de acuer-</w:t>
        <w:br/>
        <w:t>do a su presupuesto de fs. 122 y</w:t>
        <w:br/>
        <w:t>por el importe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CUATRO MIL...........$_______6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GARDO M. ALVAREZ" por la provi-</w:t>
        <w:br/>
        <w:t>sión de los renglones nros. 164,</w:t>
        <w:br/>
        <w:t>284,413,439,442,449,459,499,570,</w:t>
        <w:br/>
        <w:t>663,669,688,698,701,810,996,1001</w:t>
        <w:br/>
        <w:t>(desempate) y 1071 -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138,148,161.239,307,445,</w:t>
        <w:br/>
        <w:t>477,591,609,645,777,896,912,916,</w:t>
        <w:br/>
        <w:t>925,993,1092,1118,1145 y 1148 //</w:t>
        <w:br/>
        <w:t>-por menor precio válido-; 472,</w:t>
        <w:br/>
        <w:t>742,1010,1150 -por única oferta-;</w:t>
        <w:br/>
        <w:t>156,854, 911,1000,1033,1100,1101,</w:t>
        <w:br/>
        <w:t>1103,1105,1122,1138 y 1142 -por</w:t>
        <w:br/>
        <w:t>única oferta valida- de acuerdo a</w:t>
        <w:br/>
        <w:t>su presupuesto de fs. 123/127 y</w:t>
        <w:br/>
        <w:t>por  el importe total de PESOS:  /</w:t>
        <w:br/>
        <w:t>UN MILLON CUATRO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TRESCIENTOS CINCUENTA........$            1.488.3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 LEY S.A.E.e I." por la provi-</w:t>
        <w:br/>
        <w:t>sión de los renglones nros. 264,</w:t>
        <w:br/>
        <w:t>313,341,365,450,451,483,486 y /</w:t>
        <w:br/>
        <w:t>494 -por menor precio- de acuerdo</w:t>
        <w:br/>
        <w:t>a su presupuesto de fs. 128/129 y</w:t>
        <w:br/>
        <w:t>por el importe  total de PESOS:  /</w:t>
        <w:br/>
        <w:t>CIENTO OCHENTA Y OCHO MIL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$________188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ALFREDO ROBERTO NUÑEZ"  por la pro-</w:t>
        <w:br/>
        <w:t>visión de los renglones nros. 111,</w:t>
        <w:br/>
        <w:t>182,302,376,380,713,735,1036 y //</w:t>
        <w:br/>
        <w:t>1187 -por menor precio-; 294,769 y</w:t>
        <w:br/>
        <w:t>774 -por menor precio valido-; 283,</w:t>
        <w:br/>
        <w:t>712,732,749 y 1193 -por únic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-; 4,35,213,728,771 y 1189 -por</w:t>
        <w:br/>
        <w:t>fínica oferta valida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u presupuesto de fs. 143/148 y por</w:t>
        <w:br/>
        <w:t>el importe total de PESOS; DOS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CIENTO SEIS MIL CIEN...........$           2.106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5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No considerar la oferta N° 2 en atención a</w:t>
        <w:br/>
        <w:t>lo aconsejado por la Comisión de Preadjudicaciones a fs. 227</w:t>
        <w:br/>
        <w:t>como asimismo los renglones correspondientes a la oferta N°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62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que se encuentran, comprendidos en su presupuesto desde</w:t>
        <w:br/>
        <w:t>fs. ll4 hasta fs.120, por carecer de firma dichas foj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sestimar los renglones de las ofertas //</w:t>
        <w:br/>
        <w:t>que en cada caso se indican en el informe de fs. 206/2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a la Cuenta "Co-</w:t>
        <w:br/>
        <w:t>lecciones y Elementos de Bibliotecas y Museos" (1-05-002-</w:t>
        <w:br/>
        <w:t>5-51-5110-281) del Presupuesto General de Gastos para el /</w:t>
        <w:br/>
        <w:t>Ejercicio Financiero del an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5</Words>
  <Characters>10284</Characters>
  <CharactersWithSpaces>8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4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