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9/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57-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7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2002.-</w:t>
      </w: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95/2001, de fecha 21 de junio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ceptar, con efectos a partir del 4 de febrero ppdo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nuncia condicionada presentada por la escribiente de la Morgue Judici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Elvira Chau de Iturralde; en los términos de los decretos 8820/62 y 9202/62 hasta tantola A.N.Se.S. comunique el otorgamiento del beneficio jubilatorio (Acordada N° 50/96)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