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0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212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julio de 1991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 de agosto de 1991- la renuncia condicionada presentada por</w:t>
        <w:br/>
        <w:t>el prosecretario administrativo (Oficial de Justicia) de la</w:t>
        <w:br/>
        <w:t>Oficina de Mandamientos para la Justicia Nacional,    señor</w:t>
        <w:br/>
        <w:t>Julio Rafael Serrano Agüero, en los términos de los decretos</w:t>
        <w:br/>
        <w:t>8820/62 y 9202/62 y de las leyes vigentes para su categoría,</w:t>
        <w:br/>
        <w:t>hasta tanto la Caja Nacional de Previsión para el Personal</w:t>
        <w:br/>
        <w:t>del Estado y Servicios Públicos comunique el otorgamiento-</w:t>
        <w:br/>
        <w:t>del beneficio.-Hágase saber a la Subsecretaría de Administra-</w:t>
        <w:br/>
        <w:t>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-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