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9/84</w:t>
      </w:r>
      <w:r>
        <w:rPr>
          <w:sz w:val="20"/>
          <w:lang w:val="es-ES_tradnl"/>
        </w:rPr>
        <w:t xml:space="preserve">                      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1327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 marzo  de 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9/8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agregados del Registro del Departamento de Compras por</w:t>
        <w:br/>
        <w:t>el cual solicita autorización para efectuar una licitación</w:t>
        <w:br/>
        <w:t>con el objeto de contratar la provisión de artículos de lim-</w:t>
        <w:br/>
        <w:t>pieza con destino a diversos tribunales y organism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o-</w:t>
        <w:br/>
        <w:t>der Judicial de conformidad con lo establecido en el artícu-</w:t>
        <w:br/>
        <w:t>lo 55 de la Ley de Contabilidad y teniendo en cuenta lo dis-</w:t>
        <w:br/>
        <w:t>puesto en la Acordada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>Autorizar al Departamento de Compras a convo-</w:t>
        <w:br/>
        <w:t>car la licitación pertinente conforme al pliego y cláusulas</w:t>
        <w:br/>
        <w:t>particulares obrantes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6/1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E1 importe aproximad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ARGENTINOS: UN MILLON DOSCIENTOS TREINTA Y OCHO /</w:t>
        <w:br/>
        <w:t>MIL SETECIENTOS NOVENTA Y DOS ($a 1.238.792.-) destinados</w:t>
        <w:br/>
        <w:t>a atender el gasto emergente de la licitación que se autori-</w:t>
        <w:br/>
        <w:t>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106.972.-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 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51.000.-   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 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211.686.-  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647.230.-   A la cuenta "Cueros,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.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60.726.- 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94.456.-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1.080.-    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6.000.-       A la cuenta "Pape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49.470.-    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1.020.-       A la cuenta "Cueros,plásticos,caucho y sus ma-</w:t>
        <w:br/>
        <w:t>nufacturas" (1-05-003-1-12-1210-2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380.-       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8.772.-   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del Presupuesto Gene-</w:t>
        <w:br/>
        <w:t>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</w:t>
      </w:r>
      <w:r>
        <w:rPr>
          <w:rFonts w:ascii="Courier New" w:hAnsi="Courier New"/>
          <w:sz w:val="20"/>
        </w:rPr>
        <w:t xml:space="preserve"> GENARO R. CARRIO.-</w:t>
        <w:br/>
      </w:r>
      <w:r>
        <w:rPr>
          <w:rFonts w:ascii="Courier New" w:hAnsi="Courier New"/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3</Characters>
  <CharactersWithSpaces>1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169/84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