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8                  EXPTE. Nº 49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8.-</w:t>
        <w:br/>
      </w: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O:- lo solicit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fs.5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 agente Ana Mabel Schoua /</w:t>
        <w:br/>
        <w:t>fue contratada con el cargo de prosecretario administrati-</w:t>
        <w:br/>
        <w:t>vo pero,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mente,para desempeñarse como médico a los</w:t>
        <w:br/>
        <w:t>efectos de la elaboración de un proyecto de organización</w:t>
        <w:br/>
        <w:t>de los Servicios de Medicina Legal y de Higiene y Seguridad</w:t>
        <w:br/>
        <w:t>en el Trabajo (Res.941/8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que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areas asignadas es necesario posee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</w:t>
        <w:br/>
        <w:t>presentante osten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que no corresponde la asignación por títu</w:t>
        <w:br/>
        <w:t>lo por parte de la agente Ana Mabel Schou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