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90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nov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4/82 del</w:t>
        <w:br/>
        <w:t>registro del Departamento de Compras, por el que se solici-</w:t>
        <w:br/>
        <w:t>ta autorización para convacar "in situ" una licitación con e</w:t>
        <w:br/>
        <w:t>el objeto de contratar el servicio de mantenimiento y repa-</w:t>
        <w:br/>
        <w:t>ración de los equipos de ascensores instalados en el edifi-</w:t>
        <w:br/>
        <w:t>cio sede del Juzgado Federal de Primera Instancia de La /</w:t>
        <w:br/>
        <w:t>Rioja, durante el periodo comprendido entre el 1 de enero</w:t>
        <w:br/>
        <w:t>y el 31 de diciembre de 1983, de conformidad con lo estable-</w:t>
        <w:br/>
        <w:t>cid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 con</w:t>
        <w:br/>
        <w:t>vacar "in situ" la licitación pertinente conforme al pliego</w:t>
        <w:br/>
        <w:t>y claú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arte aproximado que asciende a la su-</w:t>
        <w:br/>
        <w:t>ma de PESOS: TREINTA MILLONES ($ 30.000.000.-) destinados</w:t>
        <w:br/>
        <w:t>a atender el gasto emergente de la licitación que se auto-</w:t>
        <w:br/>
        <w:t>riza deberá imputarse a la Cuenta "Honorarios y retribucio-</w:t>
        <w:br/>
        <w:t>nes a terceros" (1-05-002-1-12-1220-230) del Presupuesto Ge-</w:t>
        <w:br/>
        <w:t>neral de Gastos para el Ejercicio Financiera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citado Departa-</w:t>
        <w:br/>
        <w:t>mento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