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57/2000, hasta el 31 de mayo del 2001, referente a la contratación del doctor Germán</w:t>
        <w:br/>
        <w:t>Pablo ZENOBI con una categoría presupuestaria equivalente al cargo de secretario de</w:t>
        <w:br/>
        <w:t>juzgado, para desempeñarse en el Juzgado Federal de la Seguridad Soci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  <w:br/>
        <w:t>añ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