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6/88                  EX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9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88.</w:t>
        <w:br/>
        <w:t>Visto lo solicitado por la Defensoría</w:t>
        <w:br/>
        <w:t>Oficial de Moron y atento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diciembre de 1988 y hasta el 31 de mayo de 1989 de dos agentes</w:t>
        <w:br/>
        <w:t>con categoría presupuestaria equivalente a la del cargo de</w:t>
        <w:br/>
        <w:t>Prosecretario Jefe para desempeñarse en la Defensoría Oficial</w:t>
        <w:br/>
        <w:t>de Mor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imputar el gasto resultante de lo precedentemente</w:t>
        <w:br/>
        <w:t>dispuesto con cargo a la cuenta "Personal no permanente"</w:t>
        <w:br/>
        <w:t>(F.L.) para el corriente ejercicio financiero y el de 1989, en</w:t>
        <w:br/>
        <w:t>caso de no existir fondos a la de "Sobrantes de Ejercicios</w:t>
        <w:br/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En caso de que ios agentes pertenezcan a la plan-</w:t>
        <w:br/>
        <w:t>ta de personal permanente concédeseles licencia sin goce de</w:t>
        <w:br/>
        <w:t>sueldo por el término que duren las contrataciones (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mítase oportunamente fotocopias de los contra-</w:t>
        <w:br/>
        <w:t>tos suscriptos con los agentes a esta Secretaría de Superinten-</w:t>
        <w:br/>
        <w:t>denc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