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3/8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1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agosto        11          de 1986.-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/86 del Regi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partamento de Compras    (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88.315/86 de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), por el cual se tramita    la Licitación Priv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5/86,    "in situ", a los efectos de lograr la provis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es    (3)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de escribir electrónicas con destino al Juzg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Federal de Primera Instancia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8/86 de la Secretaría de</w:t>
        <w:br/>
        <w:t xml:space="preserve">Superintendencia Administrativa de fecha 26 de    junio ppdo.      (con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rontar fs. 26)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s ofertas //</w:t>
        <w:br/>
        <w:t>presentadas la Comisión de Preadjudicaciones a fs. 4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A-</w:t>
        <w:br/>
        <w:t>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jar sin efecto la licitación Privada nº //</w:t>
        <w:br/>
        <w:t>235/86 -inciso 77, apart. a) del decreto 5720/72- y proceder a</w:t>
        <w:br/>
        <w:t xml:space="preserve">un nuevo llamado, teniendo en cuenta las recomendaciones efectua- </w:t>
        <w:br/>
        <w:t>das por la Comisión de Preadjudicaciones en su dictamen de f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</w:t>
        <w:br/>
        <w:t xml:space="preserve">Compras, a sus efectos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