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Buenos Aires, señor Carlos Mar-</w:t>
        <w:br/>
        <w:t>tín Cazenave y el oficial mayor de la Cámara Federal de Apela-</w:t>
        <w:br/>
        <w:t>ciones de La Plata -Sala I-, señor Daniel Néstor López, quien</w:t>
        <w:br/>
        <w:t>manifiesta expresa conformidad en descender de catego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8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