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561/96</w:t>
        <w:br/>
        <w:t>ADMINISTRACIÓN GENERAL</w:t>
        <w:br/>
        <w:t>b.15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ual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-</w:t>
        <w:br/>
        <w:t>tación directa a los efectos de lograr la provisión de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umos para computación con destino a la Secretaría Le-</w:t>
        <w:br/>
        <w:t>trada de Informática, y teniendo en cuenta lo establecido</w:t>
        <w:br/>
        <w:t>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</w:t>
        <w:br/>
        <w:t>con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l    Departament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go,</w:t>
        <w:br/>
        <w:t>cláusulas particulares y anexos obrantes a fs. 14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INCUENTA Y DOS MIL OCHOCIEN-</w:t>
        <w:br/>
        <w:t>TOS NOVENTA ($ 52.89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22.470.-    a la Cuenta "Tintas, pinturas y colorant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00-00-01-0097-2-5-5-00000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30.420.-    a la Cuenta "Utiles, escitorio, ofici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za" (05-17-00-00-01-0097-2-9-2-00000-</w:t>
        <w:br/>
        <w:t>1-1,3) del Presupuesto General de Gastos para el Ejerci-</w:t>
        <w:br/>
        <w:t>ció Financiero del año 1996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