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2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bril de 1977.-</w:t>
        <w:br/>
        <w:t>En ejercicio de las facultades establecidas en el</w:t>
        <w:br/>
        <w:t>art. 13 del Decreto-ley 1285/58 (Ley 14.467) y Regla-</w:t>
        <w:br/>
        <w:t>mento para la Justicia Nacional (Acordada del 3 de mar-</w:t>
        <w:br/>
        <w:t>zo de 1958), nómbrase 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Personal Administrati-</w:t>
        <w:br/>
        <w:t>vo y Técnico) en la Dirección Administrativa y Contable</w:t>
        <w:br/>
        <w:t>del Poder Judicial de la Nación, en reemplazo del señor</w:t>
        <w:br/>
        <w:t>Gustavo Ignacio Soto que renunció, a la señorita GABRIELA</w:t>
        <w:br/>
        <w:t>ELISA GORRINI 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305.771 - clase 19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e designación se efectúa con carácter pro-</w:t>
        <w:br/>
        <w:t>visorio, hasta tanto la interesada obtenga el certifica-</w:t>
        <w:br/>
        <w:t>do de salud 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ta-</w:t>
        <w:br/>
        <w:t>da,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odifica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</w:t>
        <w:br/>
        <w:t>otorga un plazo de noventa (90) días a partir de la pre-</w:t>
        <w:br/>
        <w:t>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29</w:t>
      </w:r>
      <w:r>
        <w:rPr>
          <w:sz w:val="20"/>
        </w:rPr>
        <w:t xml:space="preserve"> bis</w:t>
      </w:r>
      <w:r>
        <w:rPr>
          <w:sz w:val="20"/>
          <w:lang w:val="es-ES_tradnl"/>
        </w:rPr>
        <w:t>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bril de 1977.</w:t>
        <w:br/>
        <w:t>En atención a razones de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dscribir a la Procu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al señor JEFE DE DEPARTAMENTO de la Corte Su-</w:t>
        <w:br/>
        <w:t>prema don HECTOR J. GROSSI, a fin de que preste su colabo-</w:t>
        <w:br/>
        <w:t>ración especializada a la Biblioteca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Mientras dure la adscripción dis-</w:t>
        <w:br/>
        <w:t>puesta en el punto anterior, el señor JEFE DE DEPARTAMENTO</w:t>
        <w:br/>
        <w:t>de la Corte Suprema don MIGUEL DANIELIAN quedará a cargo /</w:t>
        <w:br/>
        <w:t>de la Dirección de la Bibliotec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dscribir a la Dirección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Bi-</w:t>
        <w:br/>
        <w:t>blioteca de la Corte Suprema al señor AUXILIAR PRINCIPAL</w:t>
        <w:br/>
        <w:t>DE SEGUNDA (Notificador) don GUILLERMO CARLOS COLOMBRES CA-</w:t>
        <w:br/>
        <w:t>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íquese, regí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2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