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6/2002, hasta el 31 de diciembre del corriente año, referente a la liquidación de las horas extras que realizará la ayudante del Archivo General del Poder Judicial de la Nación, señora Vilma Verónica FARIAS, a razón de 3 horas diarias, en días hábiles y con exclusión del perí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