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7/82                                        EXPTE.    N° 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En ejercicio de las facultades estableci-</w:t>
        <w:br/>
        <w:t>das en el art. 13 del decreto-ley 1285/58 y Reglamento /</w:t>
        <w:br/>
        <w:t>para la Justicia Nacional (Acordada del 3 de marzo de 1958)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 LETRADO en la Corte Suprema de Jus-</w:t>
        <w:br/>
        <w:t>ticia de la Nación, en reemplazo del señor Cristian Juan</w:t>
        <w:br/>
        <w:t>Pablo Mitrani que fué promovido, al señor JORGE ALBERTO //</w:t>
        <w:br/>
        <w:t>BAGUR CRETA (C.I.N°6.691.065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