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-</w:t>
        <w:br/>
        <w:t>Teniendo en cuenta lo resuelto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con fecha 29 de agosto ppdo.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n ejercicio de las facultades establecidas en los arts. 17 de</w:t>
        <w:br/>
        <w:t>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los cargos de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cretario Privado- con sus actuales titulares, doctora Bettina</w:t>
        <w:br/>
        <w:t>MOBILLO y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a ROBLES de la Cámara Nacional de Casación</w:t>
        <w:br/>
        <w:t>Penal a los Juzgados Nacionales en lo Criminal de Instrucción</w:t>
        <w:br/>
        <w:t>Nros, 4 0 y 41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9|92/SSJ/PERSONAL/1996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