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en el art. 2º de</w:t>
        <w:br/>
        <w:t>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5/84 -confr. fs. 15/16 del Expte. de la</w:t>
        <w:br/>
        <w:t>Subsecretaría de Administración Nº 360.622/84- y tenien-</w:t>
        <w:br/>
        <w:t>do en cuenta que de las conclusiones del informe del De-</w:t>
        <w:br/>
        <w:t>partamento de Arquitectura obrante a fs. 23/27 resulta im-</w:t>
        <w:br/>
        <w:t>posible determinar los deterioros respecto de los cuales</w:t>
        <w:br/>
        <w:t>pudiera derivar algún tipo de responsabilidad del Poder</w:t>
        <w:br/>
        <w:t>Judicial de la Nación, devuélvanse a la Subsecretaría de</w:t>
        <w:br/>
        <w:t>Administración a fin de que proceda a llevar a conocimien-</w:t>
        <w:br/>
        <w:t>to del propietario del inmueble de la calle Nº 54 Nº 572</w:t>
        <w:br/>
        <w:t>de la ciudad de La Plata que no procede dar curso favorable</w:t>
        <w:br/>
        <w:t>al reclamo oportunamente formulado, atento a lo determina-</w:t>
        <w:br/>
        <w:t>do por la oficina técnica mencion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ése intervención al Regis-</w:t>
        <w:br/>
        <w:t>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