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72/74 -Ref. N</w:t>
      </w:r>
      <w:r>
        <w:rPr>
          <w:sz w:val="20"/>
        </w:rPr>
        <w:t>º 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86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1 del re-</w:t>
        <w:br/>
        <w:t>gistro del Departamento de Arquitectura (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del Expte.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9.456/74 de la Subsecretaría de Administración) y sus agre-</w:t>
        <w:br/>
        <w:t>gados, por los cuales se tramita la ejecución de una red de /</w:t>
        <w:br/>
        <w:t>energía eléctrica para la alimentación exclusiva de los equi-</w:t>
        <w:br/>
        <w:t>pos de aire acondicionado existentes en el Palacio de Justicia</w:t>
        <w:br/>
        <w:t>y teniendo en cuenta lo manifestado al respecto por e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 de Arquitectura a fs. 942/944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nueva documentación preparada por</w:t>
        <w:br/>
        <w:t>el Departamento de Arquitectura, obrante a fs. 863 a 941 incl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ve, para contratar mediante licitación publica, por el siste-</w:t>
        <w:br/>
        <w:t>ma de "Ajuste Alzado" y bajo el imperio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.064 de</w:t>
        <w:br/>
        <w:t>Obras Publicas, la ejecución de las instalaciones y la provi-</w:t>
        <w:br/>
        <w:t>sión de los elementos expresamente indicados en dicha documen-</w:t>
        <w:br/>
        <w:t>tación, autorizando al Departamento de Compras a efectuar el</w:t>
        <w:br/>
        <w:t>llamado a licita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de AUSTRALES CIENTO DIEZ</w:t>
        <w:br/>
        <w:t>MIL ($A  110.000.--), destinado a atender el gasto emergente de</w:t>
        <w:br/>
        <w:t>la licitación que se autoriza, deberá afectarse a la Cuenta</w:t>
        <w:br/>
        <w:t>"Instalaciones Internas" (1-05-002-4-41-4120-303) del Presupues-</w:t>
        <w:br/>
        <w:t>to General de Gastos para el Ejercicio Financiero del año 1986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Subsecretaría de</w:t>
        <w:br/>
        <w:t>Administración, a sus efectos. Hágase saber al Departamento</w:t>
        <w:br/>
        <w:t>de Arquitectura y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4</Characters>
  <CharactersWithSpaces>14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