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9/94</w:t>
        <w:br/>
        <w:t>SUPERINTENDENCIA ADMINISTRATIVA</w:t>
        <w:br/>
        <w:t>JB.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Tribunal Oral en lo Criminal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, solicita fondos destinados para</w:t>
        <w:br/>
        <w:t>afrontar los gastos de pasajes y viáticos para los testi-</w:t>
        <w:br/>
        <w:t>gos Jorge Alejandro Martínez, Mario Ramón Sepúlveda,</w:t>
        <w:br/>
        <w:t>Stella Maris Galdeano, Héctor Edgardo Meja, Jacinto José</w:t>
        <w:br/>
        <w:t>Andrade, Daniel Norberto Santos, Ethel Margarita Montes</w:t>
        <w:br/>
        <w:t>de Oca, Walter Marcial Centeno, Ricardo Segundo Farias,</w:t>
        <w:br/>
        <w:t>Oscar Mario Jofre y otros no identificados correcta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79, Inc.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l citado tribunal oral la suma equi-</w:t>
        <w:br/>
        <w:t>valente a medio (1/2) día de anticipo de viáticos tenien-</w:t>
        <w:br/>
        <w:t>do en consideración el cargo de Oficial (P.A.T.) para</w:t>
        <w:br/>
        <w:t>atender los gastos de pensión de los testigos individua-</w:t>
        <w:br/>
        <w:t>lizados precedentemente y pasajes vía terrestre de la</w:t>
        <w:br/>
        <w:t>localidad de Malargüe, a la ciudad de San Rafael -ambas</w:t>
        <w:br/>
        <w:t>de la Provincia de Mendoza- con oportuna rendición de</w:t>
        <w:br/>
        <w:t>cuentas y sin perjuicio del reintegro que proceda aten-</w:t>
        <w:br/>
        <w:t>derse con arreglo a lo que en definitiva se resuelva en</w:t>
        <w:br/>
        <w:t>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men-</w:t>
        <w:br/>
        <w:t>cionada Subsecretaría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