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6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~065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 MIL</w:t>
        <w:br/>
        <w:t>NOVECIENTOS OCHENTA Y OCHO ($ 2.988,00.-), en concepto de pago</w:t>
        <w:br/>
        <w:t>de factura por provisión de resinas de papel para la Cámara Nacional de</w:t>
        <w:br/>
        <w:t>Apelaciones en lo Penal Económi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