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0/90                    EXP.N°12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90.-</w:t>
        <w:br/>
        <w:t>Visto lo solicitado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con asien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iudad de La Plat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solicitado resulta pro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no correspond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argo de biblio-</w:t>
        <w:br/>
        <w:t>tecario a los tribunales de primera instancia que son sede de</w:t>
        <w:br/>
        <w:t>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4/90 en el sentido que el cargo de auxiliar superior de 6a.</w:t>
        <w:br/>
        <w:t>-bibliotecario- se asigna provisoriamente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, con funciones de archivo en la dotación del Juzgado</w:t>
        <w:br/>
        <w:t>Federal de Primera Instancia N° 3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de</w:t>
        <w:br/>
        <w:t>las dotaciones respectiv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