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19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47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6 de febrero de 1993.-</w:t>
        <w:br/>
      </w:r>
      <w:r>
        <w:rPr>
          <w:rFonts w:ascii="Courier New" w:hAnsi="Courier New"/>
          <w:sz w:val="20"/>
          <w:lang w:val="es-ES_tradnl"/>
        </w:rPr>
        <w:t>Visto lo dispuesto por la ley 24.12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los arts.17 de</w:t>
        <w:br/>
        <w:t>la ley 16.432, 23 de la ley 17.928 y 3o de la ley 19.32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s siguientes creaciones de</w:t>
        <w:br/>
        <w:t>cargo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Tribunales Orales en lo Criminal</w:t>
        <w:br/>
        <w:t>Federal de la Capital Federal.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2 Juez de Cánt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Defensor de Pobres, Incapaces y Au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l gasto resultante de lo preceden-</w:t>
        <w:br/>
        <w:t>temente dispuesto con carg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3</Characters>
  <CharactersWithSpaces>6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18:00Z</dcterms:created>
  <dc:creator>Victor Pagnone</dc:creator>
  <dc:description/>
  <dc:language>en-US</dc:language>
  <cp:lastModifiedBy/>
  <dcterms:modified xsi:type="dcterms:W3CDTF">2006-08-1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