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0/82                                                              EXP.    N°81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 /</w:t>
        <w:br/>
        <w:t>cargo en la dotación de personal de servicio de la Cámara Na-</w:t>
        <w:br/>
        <w:t>cional de Apelaciones Especial en lo Civil y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8va. (Mayordomo)</w:t>
        <w:br/>
        <w:t>-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ducida la vacante en el cargo transferi-</w:t>
        <w:br/>
        <w:t>do en el punto 1ºdeberá comunicarse la misma a esta Corte a</w:t>
        <w:br/>
        <w:t>los efectos de su eventual transform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 /</w:t>
        <w:br/>
        <w:t>presupuestaria pertinente- el gasto resultante de lo preceden-</w:t>
        <w:br/>
        <w:t>temente dispuesto, con cargo a la Partida Principal 1199 "Cré-</w:t>
        <w:br/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