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9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81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26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julio de 1981.-</w:t>
        <w:br/>
        <w:t>Visto el presente expediente N° 297.0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</w:t>
        <w:br/>
        <w:t>solicita autorización para efectuar una licitación con el obj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lograr la provisión de materiales para el Taller de Im-</w:t>
        <w:br/>
        <w:t>prenta del Departamento de Producción, Mantenimiento y Su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os y teniendo en cuenta lo es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</w:t>
        <w:br/>
        <w:t>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a convocar la licitación pertinente, conforme al plie-</w:t>
        <w:br/>
        <w:t>go y cláusulas particulares obrantes a fs. 12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,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PESOS: DOS MIL TRESCIENTOS SESENTA Y TRES MILLONES</w:t>
        <w:br/>
        <w:t>OCHOCIENTOS DOS MIL ($ 2.363.802.000.-), destinado a atender</w:t>
        <w:br/>
        <w:t>el gasto emergente de la licitación que se autoriza, deberá i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8.150.0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$ 2.301.480.000.- a la Cuenta "Papel, Cartón e Impresos"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6.800.000.-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7.952.00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240.00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8.130.000.- a la Cuenta "Metales Comunes y sus Manuf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23.21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7.840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</w:t>
      </w:r>
      <w:r>
        <w:rPr>
          <w:sz w:val="20"/>
        </w:rPr>
        <w:t>-</w:t>
        <w:br/>
      </w:r>
      <w:r>
        <w:rPr>
          <w:sz w:val="20"/>
          <w:lang w:val="es-ES_tradnl"/>
        </w:rPr>
        <w:t>ro del año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,   a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/m.d./G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° 89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