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3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, Dr. Mariano González Palazzo, solicita feriado</w:t>
        <w:br/>
        <w:t>judicial para el Juzgado Nacional en lo Criminal de Instrucción n° 48,</w:t>
        <w:br/>
        <w:t>desde el día 15 de agosto hasta el día 24 de agosto, con motivo de los</w:t>
        <w:br/>
        <w:t>trabajos de refacción en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</w:t>
        <w:br/>
        <w:t>fines señalados precedentemente - feriado judicial para el Juzgado</w:t>
        <w:br/>
        <w:t>Nacional en lo Criminal de Instrucción n° 48, desde el día 15 de agosto</w:t>
        <w:br/>
        <w:t>hasta el día 24 de agosto del corriente año, ambos inclusive, todo ello sin</w:t>
        <w:br/>
        <w:t>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