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0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511/7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9/81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das que en ejercicio de gobierno se tomen por est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cen de celeridad, llevándose a cabo en los menores</w:t>
        <w:br/>
        <w:t>plasos posibles, resulta conveniente que en la circulación</w:t>
        <w:br/>
        <w:t>interna se individualicen aquéllas que resultan del mayor</w:t>
        <w:br/>
        <w:t>interés para la política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todas las directiv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s de cualquier naturaleza suscriptos por el Secretario</w:t>
        <w:br/>
        <w:t>de Superintendencia, con el rotulo "Debe circular con priori-</w:t>
        <w:br/>
        <w:t>dad absoluta", deben cumplimentarse a la brevedad; en caso</w:t>
        <w:br/>
        <w:t>de surgir inconvenientes en al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área, éstos deberán comuni-</w:t>
        <w:br/>
        <w:t>carse por escrito, dentro de las 48 horas, a la secretaría</w:t>
        <w:br/>
        <w:t>privada, para su pronta dilucid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