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7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-</w:t>
        <w:br/>
        <w:t>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y por</w:t>
        <w:br/>
        <w:t>el término de 6 meses, a la auxiliar, señora María Alejan-</w:t>
        <w:br/>
        <w:t>dra Bottoni de Menzella de la Cámara Federal de Apelacio-</w:t>
        <w:br/>
        <w:t>nes de Bahía Blanca a la Corte Suprema de Justicia de la</w:t>
        <w:br/>
        <w:t>Nación (Secretaría de Auditores Judiciales)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