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425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925/96    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>ll-925/96</w:t>
        <w:br/>
        <w:t>caratulado:"Cabral y Vedia, Carolina s/calific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escribiente auxiliar Caro-</w:t>
        <w:br/>
        <w:t>lina Cabral y Vedia, de la Ujiería de la Cámara Nacional de</w:t>
        <w:br/>
        <w:t>Apelaciones en lo Comercial, solicitó la avocación de esta</w:t>
        <w:br/>
        <w:t>Corte con el fin de que se modifiquen las calificaciones y la</w:t>
        <w:br/>
        <w:t>sanción de apercibimiento que le fueron impuestas por la Cá-</w:t>
        <w:br/>
        <w:t>mara (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cámara rechazó e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sideración interpuesto por la agente respecto de sus</w:t>
        <w:br/>
        <w:t>calificaciones, por no ser éstas susceptibles del recurso</w:t>
        <w:br/>
        <w:t>intentado, salvo en lo referente a la aptitud para el ascen-</w:t>
        <w:br/>
        <w:t>so, rubro contra el cual no se formuló cuestionamiento alguno</w:t>
        <w:br/>
        <w:t>(arts. 227 inc. g y 230 del Reglamento para la Justicia Comer-</w:t>
        <w:br/>
        <w:t>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demás el citado tribunal im-</w:t>
        <w:br/>
        <w:t>puso a la presentante la sanción de apercibimiento, por consi-</w:t>
        <w:br/>
        <w:t>derar que la agente trató de inducirlo en error sobre la base</w:t>
        <w:br/>
        <w:t>de afirmaciones obrantes a fs. 1 que se condicen con la rea-</w:t>
        <w:br/>
        <w:t>lidad y cuya falsedad conocía (fs. 24 y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ta Corte tiene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testad privativa de las cámaras, en ejercicio de las fa-</w:t>
        <w:br/>
        <w:t>cultades de superintendencia que les son propias, calificar a</w:t>
        <w:br/>
        <w:t>sus agentes de acuerdo con los preceptos que resultan de los</w:t>
        <w:br/>
        <w:t>reglamentos vigentes de cada fuero (conf. 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1/90; y</w:t>
        <w:br/>
        <w:t>Fallos 306:80, 131, 245 y 358; y 308:176, entre otros). Tales</w:t>
        <w:br/>
        <w:t>facultades sólo pueden reverse por la vía intentada, en caso</w:t>
        <w:br/>
        <w:t>de arbitrariedad manifiesta. En el caso no se advierte tal</w:t>
        <w:br/>
        <w:t>exceso, por lo cual no corresponde hacer lugar a la avocación</w:t>
        <w:br/>
        <w:t>solicitada respecto de esta cuestión (conf. 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n defensa de sus derecho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presentó un recurso de reconsideración de las califica-</w:t>
        <w:br/>
        <w:t>ciones, lo que dio origen a 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leada aclaró las afirmacio-</w:t>
        <w:br/>
        <w:t>nes que originaron la imposición de la sanción (fs. 14 y</w:t>
        <w:br/>
        <w:t>sigtes.), y explicó el sentido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ictamen mayoritar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Disciplina aconsejó no aplicar la sanción porque</w:t>
        <w:br/>
        <w:t>"las motivaciones de una sanción fundadas en una expresión</w:t>
        <w:br/>
        <w:t>genérica que atañe a haber obtenido las máximas calificacio-</w:t>
        <w:br/>
        <w:t>nes a lo largo de su desempeño, insertas en un recurso a la</w:t>
        <w:br/>
        <w:t>postre improcedente, se mostrarían como un exceso ritual en</w:t>
        <w:br/>
        <w:t>la interpretación estricta de los vocablos empleados" (fs.</w:t>
        <w:br/>
        <w:t>21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en el acuerd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de 1996 (fs. 27), el cuerpo colegiado decidió "aprobar</w:t>
        <w:br/>
        <w:t>el dictamen obrante en fojas 23/25", esto es, el voto de un</w:t>
        <w:br/>
        <w:t>solo integrante en min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tiene dich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sólo procede cuando existe una manifiesta extralimi-</w:t>
        <w:br/>
        <w:t>tación o arbitrariedad en el ejercicio de sus atribuciones</w:t>
        <w:br/>
        <w:t>por los tribunales de alzada o cuando razones de superinten-</w:t>
        <w:br/>
        <w:t>dencia general la tornan conveniente (Fallos 303:1318;</w:t>
        <w:br/>
        <w:t>306:1620 y 308: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nción impuesta a la empl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xpresiones vertidas en el escrito en el cual ejerce su</w:t>
        <w:br/>
        <w:t>derecho de defensa, y en el cual no se advierte temeridad o</w:t>
        <w:br/>
        <w:t>malicia, constituye un exceso en el ejercicio de las faculta-</w:t>
        <w:br/>
        <w:t>des sancionatorias, máxime si se tiene en cuenta que la</w:t>
        <w:br/>
        <w:t>mayoría de la Comisión de Disciplina aconsejó en sentido</w:t>
        <w:br/>
        <w:t>contrario y expresó que "mal puede inducirse a error a quie-</w:t>
        <w:br/>
        <w:t>nes tienen que resolver la situación planteada, pues ésta ha</w:t>
        <w:br/>
        <w:t>de carecer necesariamente de tratamiento" (fs. 21. Conf.:</w:t>
        <w:br/>
        <w:t>Fallos 298:352; 303:1475; 308: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demás,  la sanción que s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 afecta en forma concreta sus posibilidades de ascenso</w:t>
        <w:br/>
        <w:t>(Reglamento de la Cámara Comercial, art. 221 inc. f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odo lo expuesto,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tir la avocación intentada respecto de la sanción de</w:t>
        <w:br/>
        <w:t>apercibimiento (conf. Fallos 298:352; 303:1475 y 308:25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___________-ADMINISTRA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esestimar la avocación solicita-</w:t>
        <w:br/>
        <w:t>da en cuanto a la modificación de las calificaciones de la</w:t>
        <w:br/>
        <w:t>agente Cabral y Ve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Hacer lugar a la petición deduci-</w:t>
        <w:br/>
        <w:t>da respecto de la sanción y consecuentemente, dejar sin efec-</w:t>
        <w:br/>
        <w:t>to el apercibimiento im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90</Characters>
  <CharactersWithSpaces>3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° 24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