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6/78.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oportunamente por esta Corte</w:t>
        <w:br/>
        <w:t>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78 y a las razones expresadas prece-</w:t>
        <w:br/>
        <w:t>dentemente por el señor Conjuez doctor Carlos R.S. Alconada</w:t>
        <w:br/>
        <w:t>Aramburú, reiterando el carácter excepcional de la autoriza-</w:t>
        <w:br/>
        <w:t>ción conced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 Apela-</w:t>
        <w:br/>
        <w:t>ciones de La Plata a prorrogar -a partir del 1º de febrero</w:t>
        <w:br/>
        <w:t>ppdo. y hasta el 31 de julio próximo- la contratación de la</w:t>
        <w:br/>
        <w:t>persona propuesta, con jerarquía presupuestaria equivalente</w:t>
        <w:br/>
        <w:t>a la de Secretario de Primera Insta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la erogación resultante de lo</w:t>
        <w:br/>
        <w:t>precedentemente dispuesto a la Partida pertinente del Pre-</w:t>
        <w:br/>
        <w:t>supuesto General de Gastos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-</w:t>
        <w:br/>
        <w:t>taría de Administración a sus efectos y devuélvanse las ac-</w:t>
        <w:br/>
        <w:t>tuaciones con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