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02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6.56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noviembre de 1996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  <w:br/>
        <w:t>en cuenta 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11 de noviembre de 1996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1 año</w:t>
        <w:br/>
        <w:t>a la auxiliar de la Corte Suprema de Justicia de la Nación,</w:t>
        <w:br/>
        <w:t>señorita Carolina Sala, en virtud de lo establecido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6564|96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