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4/91</w:t>
        <w:br/>
        <w:t>SUPERINTENDENCIA ADMINISTRATIVA</w:t>
        <w:br/>
        <w:t>G.B.11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se solicita autorización para convocar una licita-</w:t>
        <w:br/>
        <w:t>ción privada, a los efectos de contratar el servicio de</w:t>
        <w:br/>
        <w:t>limpieza semanal de canaletas pluviales en el edificio</w:t>
        <w:br/>
        <w:t>sede la Cámara Federal de Apelaciones de Rosario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2; y teniendo en cuenta lo esta-</w:t>
        <w:br/>
        <w:t>blecido en el art. 56, inc.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rivada pertinente, a los fines</w:t>
        <w:br/>
        <w:t>señalados precedentemente y conforme al pliego y cláusu-</w:t>
        <w:br/>
        <w:t>las particulares obrante a fs. 8/9 (Forma de pagot trein-</w:t>
        <w:br/>
        <w:t>ta -30- días desde la fecha de presentación de la factu-</w:t>
        <w:br/>
        <w:t>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I</w:t>
      </w:r>
      <w:r>
        <w:rPr>
          <w:rFonts w:eastAsia="Courier New" w:ascii="Courier New" w:hAnsi="Courier New"/>
          <w:color w:val="auto"/>
          <w:sz w:val="20"/>
          <w:lang w:val="es-ES_tradnl"/>
        </w:rPr>
        <w:t>ÚN MILLO-</w:t>
        <w:br/>
        <w:t>NES (A 21-000.000.-)- a la Cuenta "Honorarios y retribu-</w:t>
        <w:br/>
        <w:t>ciones a terceros" (1-05-002-1-12-1220- 230) del Presu-</w:t>
        <w:br/>
        <w:t>puesto General de Gastos para el Ejercicio Financiero</w:t>
        <w:br/>
        <w:t>del a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