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8    -SUPERINTEND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8 de septiembre de 1988.- </w:t>
        <w:br/>
        <w:t>Visto lo solicitado por el Juzgado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 xml:space="preserve">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  <w:br/>
        <w:t>y hasta el 30 de mayo de 1989- de 10 agentes con una categoría</w:t>
        <w:br/>
        <w:t>presupuestaria equivalente al cargo de auxiliar principal de /</w:t>
        <w:br/>
        <w:t>6ta. (Personal Administrativo y Técnico) para desempeñarse en el</w:t>
        <w:br/>
        <w:t xml:space="preserve">Juzgado Federal N°2 de La Plata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 dispuesto</w:t>
        <w:br/>
        <w:t>con cargo a la Partida Principal "Personal no Permanente" (P.A.T.)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8 y 1989; en caso de no 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En caso de que los agentes pertenezcan a la // 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eseles licencia sin goce de </w:t>
        <w:br/>
        <w:t>sueldo por el tiempo que dure su contrataci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itase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fotocopias de los con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os:-suscriptos a est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sus efecto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