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Secretaría Electoral dependiente del Juzgado Federal Electoral</w:t>
        <w:br/>
        <w:t>de Córdoba, señora María Marta Rizo Patrón de Da Pra y tenien-</w:t>
        <w:br/>
        <w:t>do 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-</w:t>
        <w:br/>
        <w:t>ción N° 1279/79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91 y por el</w:t>
        <w:br/>
        <w:t>término de 6 meses-, a la auxiliar principal de 5a. (personal</w:t>
        <w:br/>
        <w:t>administrativo y técnico) de la Secretaría Electoral dependien-</w:t>
        <w:br/>
        <w:t>te del Juzgado Federal Electoral de Córdoba, señora María</w:t>
        <w:br/>
        <w:t>Marta Rizo Patrón de Da Pra, a la Secretaría Electoral de</w:t>
        <w:br/>
        <w:t>Catamarc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