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44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  <w:br/>
        <w:t xml:space="preserve">VISTO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oyecto de   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prosecretarios administrativos adscriptos creado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869/92 que elaboró la Cámara Federal de</w:t>
        <w:br/>
        <w:t>Apelaciones de Rosario y teniendo en cuenta que en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se establece como exigencia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abogado -requisito que no resulta necesario para</w:t>
        <w:br/>
        <w:t>cubrir el cargo en cuestión según el Reglamento para la Justi-</w:t>
        <w:br/>
        <w:t>cia Nacional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se pre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exclusión del esca-</w:t>
        <w:br/>
        <w:t>lafón del personal que lo compondrá, cuando el fin pretendido</w:t>
        <w:br/>
        <w:t>por la resolución 1869/92 es la integración de los agentes</w:t>
        <w:br/>
        <w:t>del    fuero    que    se    encuentren en condiciones reglamentarias</w:t>
        <w:br/>
        <w:t>para ser promovidos al cargo.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el proyecto remitido y ha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que debe-</w:t>
        <w:br/>
        <w:t>rá proceder a la elaboración del reglamento definitivo, de</w:t>
        <w:br/>
        <w:t>acuerdo con las pautas fijadas en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devuélvase    las    cop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as a fs. 35/36 y vta.    y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