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770/6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  de     abril</w:t>
      </w:r>
      <w:r>
        <w:rPr>
          <w:sz w:val="20"/>
        </w:rPr>
        <w:t xml:space="preserve">  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í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.348/75 y sus ag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s del registro de la dirección Administrativa y Contable del Poder Ju-</w:t>
        <w:br/>
        <w:t>dicial de la Naci</w:t>
      </w:r>
      <w:r>
        <w:rPr>
          <w:sz w:val="20"/>
        </w:rPr>
        <w:t>ò</w:t>
      </w:r>
      <w:r>
        <w:rPr>
          <w:sz w:val="20"/>
          <w:lang w:val="es-ES_tradnl"/>
        </w:rPr>
        <w:t>n. por el que tramita la construcción del edificio para</w:t>
        <w:br/>
        <w:t>sede de los Tribunales Federales de Mendo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obra fue adjudicada (Confr-, Resol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/74) a la Empresa Constructora Esteban A. Pauli. por el</w:t>
        <w:br/>
        <w:t>importe total de $ 12.335.003,00 autorizándose a la Dirección Administrati</w:t>
        <w:br/>
        <w:t>va y Contable a suscribir el -Contrato de Obra Publica   respectivo;  el que</w:t>
        <w:br/>
        <w:t>fue aprobado mediante Resoluci</w:t>
      </w:r>
      <w:r>
        <w:rPr>
          <w:sz w:val="20"/>
        </w:rPr>
        <w:t>ò</w:t>
      </w:r>
      <w:r>
        <w:rPr>
          <w:sz w:val="20"/>
          <w:lang w:val="es-ES_tradnl"/>
        </w:rPr>
        <w:t>n de esta Co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/74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7/75  (Confr. fs.  35 del Ex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.Á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86.192/75)    se aprobó la actualización del provecto del edifi-</w:t>
        <w:br/>
        <w:t>cio , requerida oportunamente ante las necesidades expuestas por el Ministe</w:t>
        <w:br/>
        <w:t>rio de Justicia de la Naci</w:t>
      </w:r>
      <w:r>
        <w:rPr>
          <w:sz w:val="20"/>
        </w:rPr>
        <w:t>ò</w:t>
      </w:r>
      <w:r>
        <w:rPr>
          <w:sz w:val="20"/>
          <w:lang w:val="es-ES_tradnl"/>
        </w:rPr>
        <w:t>n,  rem</w:t>
      </w:r>
      <w:r>
        <w:rPr>
          <w:sz w:val="20"/>
        </w:rPr>
        <w:t>itiendose</w:t>
      </w:r>
      <w:r>
        <w:rPr>
          <w:sz w:val="20"/>
          <w:lang w:val="es-ES_tradnl"/>
        </w:rPr>
        <w:t xml:space="preserve"> las actuaciones al Servicio Na</w:t>
        <w:br/>
        <w:t>cional de Arquitectura para que dicho organismo proceda al ajuste del pre</w:t>
        <w:br/>
        <w:t>supues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Servicio elevó el presupuesto actúa</w:t>
        <w:br/>
        <w:t>1izado -referido</w:t>
      </w:r>
      <w:r>
        <w:rPr>
          <w:sz w:val="20"/>
        </w:rPr>
        <w:t xml:space="preserve"> a</w:t>
      </w:r>
      <w:r>
        <w:rPr>
          <w:sz w:val="20"/>
          <w:lang w:val="es-ES_tradnl"/>
        </w:rPr>
        <w:t>l rubro Hormig</w:t>
      </w:r>
      <w:r>
        <w:rPr>
          <w:sz w:val="20"/>
        </w:rPr>
        <w:t>òn armado</w:t>
      </w:r>
      <w:r>
        <w:rPr>
          <w:sz w:val="20"/>
          <w:lang w:val="es-ES_tradnl"/>
        </w:rPr>
        <w:t xml:space="preserve">   por un monto total de /    /    /</w:t>
        <w:br/>
        <w:t>$ 57.044.378,48 (Confr.  fs. 41/43 del Exp.,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.192/75) ,  siendo</w:t>
        <w:br/>
        <w:t>aprobado por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38 de fecha 23 de diciembre</w:t>
        <w:br/>
        <w:t>de 1975  (fs.  51 del expedíente precedentemente citad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fectuado por dicho ente estatal el c</w:t>
      </w:r>
      <w:r>
        <w:rPr>
          <w:sz w:val="20"/>
        </w:rPr>
        <w:t>òmputo</w:t>
      </w:r>
      <w:r>
        <w:rPr>
          <w:sz w:val="20"/>
          <w:lang w:val="es-ES_tradnl"/>
        </w:rPr>
        <w:t xml:space="preserve"> mé-</w:t>
        <w:br/>
        <w:t>trico definitivo sobre los planos conformados, este organismo acompaña un</w:t>
        <w:br/>
        <w:t>presupuest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 costo por la suma de $ 815.504,00  (Confr.  fs.   1/7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xp. D.A.C.N</w:t>
      </w:r>
      <w:r>
        <w:rPr>
          <w:sz w:val="20"/>
        </w:rPr>
        <w:t>º</w:t>
      </w:r>
      <w:r>
        <w:rPr>
          <w:sz w:val="20"/>
          <w:lang w:val="es-ES_tradnl"/>
        </w:rPr>
        <w:t>212.186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 la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</w:t>
      </w:r>
      <w:r>
        <w:rPr>
          <w:sz w:val="20"/>
        </w:rPr>
        <w:t>ò</w:t>
      </w:r>
      <w:r>
        <w:rPr>
          <w:sz w:val="20"/>
          <w:lang w:val="es-ES_tradnl"/>
        </w:rPr>
        <w:t>n Administrativa y Contable del Poder Judicial de la Naci</w:t>
      </w:r>
      <w:r>
        <w:rPr>
          <w:sz w:val="20"/>
        </w:rPr>
        <w:t>ò</w:t>
      </w:r>
      <w:r>
        <w:rPr>
          <w:sz w:val="20"/>
          <w:lang w:val="es-ES_tradnl"/>
        </w:rPr>
        <w:t>n a fs. 8 del</w:t>
        <w:br/>
        <w:t>Exp.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2.186/77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resupuesto de menor coste que obra a fs.</w:t>
        <w:br/>
        <w:t>1/7 del expediente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2.186/77   por el importe de PESOS: OCHOCIEN/</w:t>
        <w:br/>
        <w:t>TOS QUINCE MIL QUINIENTOS CUATRO ($ 815.504,00)  correspondiente a los tra-</w:t>
        <w:br/>
        <w:t>bajos de hormig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armado del edificio para sede de los Tribunales Federales</w:t>
        <w:br/>
        <w:t xml:space="preserve">de Mendoza.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las actuaciones a la Direc-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>n "Administrativa y Contable del Poder Judicial de la Nacion a sus ef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 Dése intervenci</w:t>
      </w:r>
      <w:r>
        <w:rPr>
          <w:sz w:val="20"/>
        </w:rPr>
        <w:t>ò</w:t>
      </w:r>
      <w:r>
        <w:rPr>
          <w:sz w:val="20"/>
          <w:lang w:val="es-ES_tradnl"/>
        </w:rPr>
        <w:t>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4</Characters>
  <CharactersWithSpaces>21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6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