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462/82</w:t>
      </w:r>
      <w:r>
        <w:rPr>
          <w:rFonts w:ascii="Courier New" w:hAnsi="Courier New"/>
          <w:sz w:val="20"/>
          <w:lang w:val="es-ES_tradnl"/>
        </w:rPr>
        <w:t xml:space="preserve">                    Expte.</w:t>
      </w:r>
      <w:r>
        <w:rPr>
          <w:rFonts w:ascii="Courier New" w:hAnsi="Courier New"/>
          <w:sz w:val="20"/>
        </w:rPr>
        <w:t xml:space="preserve"> Nº 12</w:t>
      </w:r>
      <w:r>
        <w:rPr>
          <w:rFonts w:ascii="Courier New" w:hAnsi="Courier New"/>
          <w:sz w:val="20"/>
          <w:lang w:val="es-ES_tradnl"/>
        </w:rPr>
        <w:t>44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 de noviembre de 1982.-</w:t>
        <w:br/>
        <w:t>Vista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26/82 del</w:t>
        <w:br/>
        <w:t>registro del Departamento de Compras, por el cual se tra-</w:t>
        <w:br/>
        <w:t>mita la contratación direc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03/82, a los efectos de</w:t>
        <w:br/>
        <w:t>realizar la reparación del automóvil Ford Fairlane del /</w:t>
        <w:br/>
        <w:t>Juzgado Federal de La Pla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actuado se ajusta a las disposiciones</w:t>
        <w:br/>
        <w:t>legales vigentes habiéndose expedido respecto de las ofer-</w:t>
        <w:br/>
        <w:t>tas presentadas la Comisión de Preadjudicaciones a fs. 1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contratación direc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03/82</w:t>
        <w:br/>
        <w:t>la que se adjudica a la Firma "CASA JORGITO" por la provi-</w:t>
        <w:br/>
        <w:t>sión d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-por menor precio- de acuerdo a su</w:t>
        <w:br/>
        <w:t>presupuesto de fs.11 y por el importe total da PESOS: NUE-</w:t>
        <w:br/>
        <w:t>VE MILLONES NOVECIENTOS VEINTE MIL ($ 9.92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"Ho-</w:t>
        <w:br/>
        <w:t>norarios y retribuciones a terceros" (1-05-002-1-12-1220-</w:t>
        <w:br/>
        <w:t>230) del Presupuesto General de Gastos para el Ejercicio</w:t>
        <w:br/>
        <w:t>Financiero del año 193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A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67</Characters>
  <CharactersWithSpaces>99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7:42:00Z</dcterms:created>
  <dc:creator>Victor Pagnone</dc:creator>
  <dc:description/>
  <dc:language>en-US</dc:language>
  <cp:lastModifiedBy/>
  <dcterms:modified xsi:type="dcterms:W3CDTF">2006-09-19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