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963/8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EDIENTE Nº 210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iembre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03/85 del re-</w:t>
        <w:br/>
        <w:t>gistro del Departamento de Compras por el cual se tramita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9/85 a los efectos de logr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rvicio de mantenimiento de máquinas de calcular eléc-</w:t>
        <w:br/>
        <w:t xml:space="preserve">tricas, durante el perí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-</w:t>
        <w:br/>
        <w:t>ro y el 31 de diciembre de 1986, afectadas al uso de di-</w:t>
        <w:br/>
        <w:t>versos Tribunales y Organismos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28/85 de la Secreta-</w:t>
        <w:br/>
        <w:t>ría de Superintendencia Administrativa de fecha 15 de no-</w:t>
        <w:br/>
        <w:t>viembre ppdo (confr. fs. 25), habiéndose expedido respec-</w:t>
        <w:br/>
        <w:t>to de las ofertas presentadas la Comisión de Preadjudica-</w:t>
        <w:br/>
        <w:t>ciones a fs. 60 y 6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.-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9/85 y</w:t>
        <w:br/>
        <w:t>adjudicar a la firma "ROMAQ" los renglones nos. 1 y 2 ///</w:t>
        <w:br/>
        <w:t>-por menor precio válido- de acuerdo a su presupuesto de</w:t>
        <w:br/>
        <w:t>fs. 51/54 y por el importe total de AUSTRALES CUATRO MIL</w:t>
        <w:br/>
        <w:t>NOVECIENTOS QUINCE CON VEINTE CENTAVOS ($A 4.915,20), des-</w:t>
        <w:br/>
        <w:t>cuento 5% por pago diez días fecha fa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Tener por desistida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la /</w:t>
        <w:br/>
        <w:t>firma "LUIS E. ARANCIBIA" en atención a la presentación /</w:t>
        <w:br/>
        <w:t>de fs. 61, con las penalidades previstas en el inc. 115 /</w:t>
        <w:br/>
        <w:t>del decreto 5720/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$A   7S,80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3-1-12-1220-230)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$A 4.838,40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 Pre-</w:t>
        <w:br/>
        <w:t>supuesto General de Gastos para el Ejerci-</w:t>
        <w:br/>
        <w:t>cio Financiero del año 1986, (art. 13 de la</w:t>
        <w:br/>
        <w:t>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8</Characters>
  <CharactersWithSpaces>15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