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5346/97-ADM.G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mil nove-</w:t>
        <w:br/>
        <w:t>cientos noventa y siete, reunidos en la Sala de Acuerdos del Tribunal,</w:t>
        <w:br/>
        <w:t>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como secretarios de feria del mes de</w:t>
        <w:br/>
        <w:t>en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Al doctor Jorge Migliore d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-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31- y a</w:t>
        <w:br/>
        <w:t>la doctora Cristina Alvarez -del 19 al 3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stablecer el horario de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úblico</w:t>
        <w:br/>
        <w:t>de lunes a viernes,    desde las 8 a hasta las 12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l personal    que preste    funciones    durant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a judicial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creditarlo mediante certificación otorgada por el</w:t>
        <w:br/>
        <w:t>señor secretario 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